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69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17.08.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w sprawie: powołania komisji rekrutacyjnej na wolne stanowisko urzędnicze </w:t>
        <w:br/>
        <w:t>ds. samorządowych, obsługi Rady Gminy i Sołectw w Referacie Organizacyjnym w Urzędzie Gminy w Łysomicach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Na podstawie art. 11 ust 1 ustawy z dnia 21 listopada 2008r. o pracownikach samorządowych (Dz. U. z 2008 r. Nr 223, poz.1458) i § 2 ust. 1 Zarządzenia Wójta Gminy Łysomice </w:t>
        <w:br/>
        <w:t>Nr 0152/5/05 z dnia 18 sierpnia 2005 r. w sprawie Regulaminu naboru na wolne stanowiska urzędnicze w Urzędzie Gminy w Łysomica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procedury naboru na wolne stanowisko urzędnicze </w:t>
        <w:br/>
      </w:r>
      <w:bookmarkStart w:id="0" w:name="_GoBack"/>
      <w:bookmarkEnd w:id="0"/>
      <w:r>
        <w:rPr/>
        <w:t>ds. samorządowych, obsługi Rady Gminy i Sołectw w Referacie Organizacyjnym w Urzędzie Gminy w Łysomicach powołuje komisję konkursową w składzi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iotr Kowal – Przewodniczący komisji konkursow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bert Kożuchowski – członek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żena Cieplińska – członek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ka Szczypska – członek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ka Trela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e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6DAA4-FC71-4167-9460-A020068EF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  <Pages>1</Pages>
  <Words>152</Words>
  <Characters>912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Urząd Gminy Łysomice</dc:creator>
  <dc:description/>
  <dc:language>en-US</dc:language>
  <cp:lastModifiedBy>Sekretariat</cp:lastModifiedBy>
  <cp:lastPrinted>2015-09-09T11:24:00Z</cp:lastPrinted>
  <dcterms:modified xsi:type="dcterms:W3CDTF">2015-09-09T11:2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