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 nr. 1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Pieczątka ofer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MAWIAJĄCY ……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wiązując do ogłoszenia o przetargu nieograniczonym na: </w:t>
      </w:r>
      <w:r>
        <w:rPr>
          <w:b/>
        </w:rPr>
        <w:t xml:space="preserve">”Kredyt długoterminowy na sfinansowanie  planowanego deficytu budżetu Gminy Łysomice w  2017 r. w wysokości </w:t>
        <w:br/>
        <w:t>2 000 000,00  zł”</w:t>
      </w:r>
      <w:r>
        <w:rPr/>
        <w:t xml:space="preserve"> Znak postępowania: ZP-271.18.2017 :</w:t>
      </w:r>
    </w:p>
    <w:p>
      <w:pPr>
        <w:pStyle w:val="Header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Oferujemy zrealizować zamówienie publiczne zgodnie z warunkami dokument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targowej za łączna cenę ofer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 xml:space="preserve">      ………………………………………………</w:t>
      </w:r>
      <w:r>
        <w:rPr>
          <w:b/>
        </w:rPr>
        <w:t>..zł</w:t>
        <w:br/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>Słownie……………………………………………..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a cena została obliczona w oparciu 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oprocentowania kredytu (WIBOR 3M + marża banku) ………………..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y, że dniem postawienia kredytu do dyspozycji Zamawiającego jest…………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Oświadczamy, że zapoznaliśmy się ze Specyfikacją Istotnych Warunków Zamówienia 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najemy się za związanych określonymi w niej zasadami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Termin związania z ofertą wynosi 30 dni od daty otwarcia ofert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d groźba odpowiedzialności karnej oświadczamy, że załączone dokumenty opisują st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ktyczny i prawny, aktualny na dzień otwarcia ofert (art. 297 KK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zyskaliśmy wszelkie niezbędne informacje do przygotowania oferty i wykonania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a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przypadku udzielenia zamówienia zobowiązujemy się do zawarcia umowy w miejscu 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wskazanym przez Zamawiającego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ferta została złożona na ………………….. strona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9. Do oferty dołączono następujące dokumenty</w:t>
      </w:r>
      <w:r>
        <w:rPr/>
        <w:t xml:space="preserve">( wykonawca zobowiązany jest sporządzić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wykaz załączonych do oferty oświadczeń i dokumentów):</w:t>
      </w:r>
    </w:p>
    <w:p>
      <w:pPr>
        <w:pStyle w:val="Normal"/>
        <w:rPr>
          <w:b/>
          <w:b/>
        </w:rPr>
      </w:pPr>
      <w:r>
        <w:rPr>
          <w:b/>
        </w:rPr>
        <w:t>1/ harmonogram spłat rat kredytu wraz z odse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………………………………</w:t>
      </w:r>
    </w:p>
    <w:p>
      <w:pPr>
        <w:pStyle w:val="Normal"/>
        <w:jc w:val="both"/>
        <w:rPr/>
      </w:pPr>
      <w:r>
        <w:rPr/>
        <w:t>3/ 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Nazwa i adres </w:t>
      </w:r>
      <w:r>
        <w:rPr>
          <w:b/>
        </w:rPr>
        <w:t>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ona internetow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wyznaczona do kontaktów z Zamawiającym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</w:t>
      </w:r>
      <w:r>
        <w:rPr>
          <w:b/>
          <w:lang w:val="en-US"/>
        </w:rPr>
        <w:t>nr. tel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ax.: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: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/>
        <w:t>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Podpisano: .............................................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Podpis osób uprawnionych do składani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świadczeń woli w imieniu Wykonawcy </w:t>
      </w:r>
    </w:p>
    <w:p>
      <w:pPr>
        <w:pStyle w:val="Normal"/>
        <w:jc w:val="center"/>
        <w:rPr>
          <w:sz w:val="1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oraz pieczątka / pieczątki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. nr 2 Oświadczenie Wykonowcy o spełnieniu warunków udziału w postępowaniu, określonych w art.32 ust.1 Ustawy prawo zamówień publicznych, oraz braku podstaw do wykluczenia z postępowania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………………………..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nak sprawy: ZP-271.18.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jc w:val="center"/>
        <w:rPr/>
      </w:pPr>
      <w:r>
        <w:rPr/>
        <w:t>Oświadczenie*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</w:rPr>
        <w:t xml:space="preserve">”Kredyt długoterminowy na sfinansowanie  planowanego deficytu budżetu Gminy Łysomice w  2017 r. w wysokości </w:t>
        <w:br/>
        <w:t>2 000 000,00  zł”</w:t>
      </w:r>
      <w:r>
        <w:rPr>
          <w:b/>
          <w:i/>
        </w:rPr>
        <w:t xml:space="preserve"> </w:t>
      </w: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tj. Dz. U. z 2013 poz. 907 z późn.: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Posiadam/my niezbędną wiedzę i doświadczenie oraz  dysponujemy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. nr. 3 Oświadczenie Wykonowcy o braku podstaw do wykluczenia na podstawie art. 22 ust. 1 pkt. 4 ustawy prawo zamówień publicznych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…………………..…..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nak sprawy: ZP-271.18.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/>
        </w:rPr>
        <w:t>Składając ofertę w postępowaniu o udzielenie zamówienia publicznego prowadzonym w trybie przetargu nieograniczonego na</w:t>
      </w:r>
      <w:r>
        <w:rPr>
          <w:i/>
        </w:rPr>
        <w:t xml:space="preserve"> „Kredyt długoterminowy na sfinansowanie planowanego deficytu budżetu Gminy Łysomice w 2017 r.”</w:t>
      </w:r>
      <w:r>
        <w:rPr>
          <w:b/>
        </w:rPr>
        <w:t xml:space="preserve"> oświadczam/my że zgodnie z art. 22 ust. 1 pkt 4 ustawy z dnia 29 stycznia 2004 r. - Prawo zamówień publicznych (tj. Dz. U. z 2017r. poz. 1579):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</w:rPr>
      </w:pPr>
      <w:r>
        <w:rPr>
          <w:bCs/>
          <w:i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17              </w:t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</w:t>
      </w:r>
      <w:r>
        <w:rPr>
          <w:rFonts w:ascii="Verdana" w:hAnsi="Verdana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partnerów konsorcjum w imieniu swojej firmy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  <w:t xml:space="preserve"> 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zał. nr. 4  Oświadczenie O GRUPIE KAPITAŁOW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 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PRZYNALEŻNOŚCI DO GRUPY KAPITAŁOW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x-none"/>
        </w:rPr>
      </w:pPr>
      <w:r>
        <w:rPr>
          <w:b/>
          <w:bCs/>
          <w:lang w:val="x-none"/>
        </w:rPr>
        <w:t>Oświadczenie</w:t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2 pkt 5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i 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ystępując do udziału w postępowaniu o zamówienie publiczne na zadanie pn: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„</w:t>
      </w:r>
      <w:r>
        <w:rPr>
          <w:i/>
        </w:rPr>
        <w:t>Kredyt długoterminowy na sfinansowanie planowanego deficytu budżetu Gminy Łysomice w 2017 r.”</w:t>
      </w:r>
    </w:p>
    <w:p>
      <w:pPr>
        <w:pStyle w:val="Normal"/>
        <w:jc w:val="both"/>
        <w:rPr/>
      </w:pPr>
      <w:r>
        <w:rPr/>
        <w:t>Nr. sprawy: ZP-271.1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(zaznaczyć właściw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nie należymy do żadnej grupy kapitał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ależymy do grupy kapitałowej i poniżej zamieszczamy listę podmiotów należących do tej samej grupy kapitałowej.*</w:t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835"/>
        <w:gridCol w:w="3120"/>
        <w:gridCol w:w="2516"/>
      </w:tblGrid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 założycielski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.......................................     </w:t>
      </w:r>
    </w:p>
    <w:p>
      <w:pPr>
        <w:pStyle w:val="Normal"/>
        <w:ind w:left="5664" w:firstLine="708"/>
        <w:jc w:val="center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*W przypadku przynależności do grupy kapitałowej, Wykonawca wskaże listę podmiotów należących do grupy kapitałowej w układzie załączonej tabel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amawiający: Gmina Łysomice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: Kredyt długoterminowy na sfinansowanie planowanego deficytu budżetu    Gminy Łysomice w 2017 r.”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postępowania: ZP-271.18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amawiający: Gmina Łysomice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: Kredyt długoterminowy na sfinansowanie planowanego deficytu budżetu    Gminy Łysomice w 2017 r.”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postępowania: ZP-27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980"/>
        </w:tabs>
        <w:ind w:left="198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f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c90f90"/>
    <w:pPr>
      <w:keepNext w:val="true"/>
      <w:numPr>
        <w:ilvl w:val="0"/>
        <w:numId w:val="2"/>
      </w:numPr>
      <w:shd w:val="clear" w:color="auto" w:fill="E6E6E6"/>
      <w:ind w:left="0" w:hanging="0"/>
      <w:outlineLvl w:val="0"/>
    </w:pPr>
    <w:rPr>
      <w:rFonts w:cs="Arial"/>
      <w:b/>
      <w:bCs/>
      <w:i/>
      <w:caps/>
      <w:kern w:val="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90f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0f90"/>
    <w:rPr>
      <w:rFonts w:ascii="Times New Roman" w:hAnsi="Times New Roman" w:eastAsia="Times New Roman" w:cs="Arial"/>
      <w:b/>
      <w:bCs/>
      <w:i/>
      <w:caps/>
      <w:kern w:val="2"/>
      <w:sz w:val="24"/>
      <w:szCs w:val="24"/>
      <w:shd w:fill="E6E6E6" w:val="clear"/>
      <w:lang w:eastAsia="pl-PL"/>
    </w:rPr>
  </w:style>
  <w:style w:type="character" w:styleId="TekstpodstawowyZnak" w:customStyle="1">
    <w:name w:val="Tekst podstawowy Znak"/>
    <w:basedOn w:val="DefaultParagraphFont"/>
    <w:qFormat/>
    <w:rsid w:val="00c90f9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90f9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c90f9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c90f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0f9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90f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90f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90f9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90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90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9</Words>
  <Characters>5816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8:00Z</dcterms:created>
  <dc:creator>Administrator</dc:creator>
  <dc:description/>
  <dc:language>en-US</dc:language>
  <cp:lastModifiedBy>Administrator</cp:lastModifiedBy>
  <dcterms:modified xsi:type="dcterms:W3CDTF">2017-12-0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