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100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na Roberta Denisa, zam. 87 – 148 Łysomice przy ul. Polnej 1, tj. działkę nr 157/3 o powierzchni 0,0172 ha, położoną we wsi Łysomice, gm. Łysomice, dla której Sąd Rejonowy w Toruniu VI Wydział Ksiąg Wieczystych prowadzi księgę wieczystą Kw nr TO1T/00009914/3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4FFCC-8A0D-48BD-AFCB-CDFD329BD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3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Urząd Gminy Łysomice</dc:creator>
  <dc:description/>
  <dc:language>en-US</dc:language>
  <cp:lastModifiedBy>Sekretariat</cp:lastModifiedBy>
  <cp:lastPrinted>2015-11-05T09:10:00Z</cp:lastPrinted>
  <dcterms:modified xsi:type="dcterms:W3CDTF">2015-11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