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enie Nr 0050.101.20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ójta Gminy Łysom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 dnia 28 października 2015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w sprawie: nabycia nieruchomości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Na podstawie § 30 ust. 2 pkt 3 ustawy z dnia 08 marca 1990 r. o samorządzie gminnym z późniejszymi zmianami oraz § 2 ust. 1 uchwały nr IV/13/2011 Rady Gminy Łysomice z dnia 27 stycznia 2011 r. w sprawie określania zasad nabywania, zbywania i obciążania nieruchomości gruntowych oraz ich wydzierżawianiu lub najmu na czas dłuższy niż trzy  lata i na czas nieoznaczony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ć odpłatnie do gminnego zasobu nieruchomości niezabudowaną nieruchomość gruntową od Państwa Marcina Chabowskiego i Hanny Ordon-Chabowskiej we wspólności ustawowej majątkowej małżeńskiej w ½ części oraz od Pani Jadwigi Ordon w ½ części , zam. 87 – 100 Toruń przy ul. Jeleniej 39, działkę nr 13/23 o powierzchni 0,0118 ha, położoną we wsi Łysomice, gm. Łysomice, dla której Sąd Rejonowy w Toruniu VI Wydział Ksiąg Wieczystych prowadzi księgę wieczystą Kw nr TO1T/00076655/9 z przeznaczeniem pod poszerzenie drogi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nabywanej nieruchomości nie przekracza 100 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podinspektorowi Referatu Rozwoju Gospodarczego Planowania Przestrzennego Inwestycji i Remontów Urzędu Gminy w/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778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ac465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ac465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qFormat/>
    <w:rsid w:val="00902e5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7778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02e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2AAC4-AAB6-4FAB-BEFE-D927650AD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0:00Z</dcterms:created>
  <dc:creator>Urząd Gminy Łysomice</dc:creator>
  <dc:description/>
  <dc:language>en-US</dc:language>
  <cp:lastModifiedBy>Sekretariat</cp:lastModifiedBy>
  <cp:lastPrinted>2015-11-05T12:39:00Z</cp:lastPrinted>
  <dcterms:modified xsi:type="dcterms:W3CDTF">2015-11-0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