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arządzenie Nr 0050.102.2015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Wójta Gminy Łysomic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 dnia 28 października 2015 r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w sprawie: nabycia nieruchomości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Na podstawie § 30 ust. 2 pkt 3 ustawy z dnia 08 marca 1990 r. o samorządzie gminnym z późniejszymi zmianami oraz § 2 ust. 1 uchwały nr IV/13/2011 Rady Gminy Łysomice z dnia 27 stycznia 2011 r. w sprawie określania zasad nabywania, zbywania i obciążania nieruchomości gruntowych oraz ich wydzierżawianiu lub najmu na czas dłuższy niż trzy  lata i na czas nieoznaczony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yć odpłatnie do gminnego zasobu nieruchomości niezabudowaną nieruchomość gruntową od Pani Jadwigi Ordon, zam. 87 – 100 Toruń przy ul. Jeleniej 39, tj. działkę nr 13/25 o powierzchni 0,0088 ha, położoną we wsi Łysomice, gm. Łysomice, dla której Sąd Rejonowy w Toruniu VI Wydział Ksiąg Wieczystych prowadzi księgę wieczystą Kw nr TO1T/00030086/5 z przeznaczeniem pod poszerzenie drogi gmin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tość nabywanej nieruchomości nie przekracza 100 000,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podinspektorowi Referatu Rozwoju Gospodarczego Planowania Przestrzennego Inwestycji i Remontów Urzędu Gminy w/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77786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nhideWhenUsed/>
    <w:qFormat/>
    <w:rsid w:val="00ac465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link w:val="Heading2"/>
    <w:qFormat/>
    <w:rsid w:val="00ac465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 w:customStyle="1">
    <w:name w:val="Tekst dymka Znak"/>
    <w:link w:val="BalloonText"/>
    <w:qFormat/>
    <w:rsid w:val="00902e56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qFormat/>
    <w:rsid w:val="0077786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qFormat/>
    <w:rsid w:val="00902e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FAEE3-FBF3-4FAF-BA9D-6DF4125C5E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1</Words>
  <Characters>1032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42:00Z</dcterms:created>
  <dc:creator>Urząd Gminy Łysomice</dc:creator>
  <dc:description/>
  <dc:language>en-US</dc:language>
  <cp:lastModifiedBy>Sekretariat</cp:lastModifiedBy>
  <cp:lastPrinted>2015-11-05T12:41:00Z</cp:lastPrinted>
  <dcterms:modified xsi:type="dcterms:W3CDTF">2015-11-05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