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109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10 listopad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yć odpłatnie do gminnego zasobu nieruchomości niezabudowaną nieruchomość gruntową, stanowiącą własność Małgorzaty Grabowskiej, zam. 87 – 100 Toruń przy ulicy Wybickiego 110/3, tj. działkę nr 417/1 o powierzchni 0,0058 ha, położoną we wsi </w:t>
      </w:r>
      <w:bookmarkStart w:id="0" w:name="_GoBack"/>
      <w:bookmarkEnd w:id="0"/>
      <w:r>
        <w:rPr/>
        <w:t>Papowo Toruńskie, gm. Łysomice, dla której Sąd Rejonowy w Toruniu VI Wydział Ksiąg Wieczystych prowadzi księgę wieczystą Kw nr TO1T/00115832/0 z przeznaczeniem pod poszerzenie drog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C6F61-E4C3-4BBC-9CC7-8066E0737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6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1:00Z</dcterms:created>
  <dc:creator>Urząd Gminy Łysomice</dc:creator>
  <dc:description/>
  <dc:language>en-US</dc:language>
  <cp:lastModifiedBy>Sekretariat</cp:lastModifiedBy>
  <cp:lastPrinted>2014-07-08T08:50:00Z</cp:lastPrinted>
  <dcterms:modified xsi:type="dcterms:W3CDTF">2015-11-1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