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110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10 listopad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yć odpłatnie do gminnego zasobu nieruchomości niezabudowaną nieruchomość gruntową, stanowiącą własność Ryszarda i Anny Swoińskich w ustawowej wspólności majątkowej małżeńskiej w udziale ½ części i Daniela Swoińskiego w udziale ½ części, zam. 87 – 148 Papowo Toruńskie </w:t>
      </w:r>
      <w:bookmarkStart w:id="0" w:name="_GoBack"/>
      <w:bookmarkEnd w:id="0"/>
      <w:r>
        <w:rPr/>
        <w:t>przy ulicy Owocowej 2, tj. działkę nr 418/3 o powierzchni 0,0080 ha, położoną we wsi Papowo Toruńskie, gm. Łysomice, dla której Sąd Rejonowy w Toruniu VI Wydział Ksiąg Wieczystych prowadzi księgę wieczystą Kw nr TO1T/00120258/0 z przeznaczeniem pod poszerzenie drog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abywanej nieruchomości nie przekracza 100 0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AE55E-F201-4E01-A014-88FBC4D69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58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3:00Z</dcterms:created>
  <dc:creator>Urząd Gminy Łysomice</dc:creator>
  <dc:description/>
  <dc:language>en-US</dc:language>
  <cp:lastModifiedBy>Sekretariat</cp:lastModifiedBy>
  <cp:lastPrinted>2015-11-13T11:02:00Z</cp:lastPrinted>
  <dcterms:modified xsi:type="dcterms:W3CDTF">2015-11-13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