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  <w:t>Zarządzenie Nr 0050.65.2015</w:t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  <w:t>Wójta Gminy Łysomice</w:t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  <w:t>z dnia 13.08.</w:t>
      </w:r>
      <w:bookmarkStart w:id="0" w:name="_GoBack"/>
      <w:bookmarkEnd w:id="0"/>
      <w:r>
        <w:rPr>
          <w:color w:val="auto"/>
        </w:rPr>
        <w:t>2015 r.</w:t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w sprawie: nabycia nieruchomości.</w:t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na Marka Nowakowskiego zam. 87 – 148 Łysomice przy ulicy Kanałowej 3, tj. działkę nr 109/17 o powierzchni 0,0078 ha, położoną we wsi Łysomice, gm. Łysomice, dla której Sąd Rejonowy w Toruniu VI Wydział Ksiąg Wieczystych prowadzi księgę wieczystą Kw nr TO1T/00039086/8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0BCBF-5386-45E9-8DB7-6B2170904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32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0:00Z</dcterms:created>
  <dc:creator>Urząd Gminy Łysomice</dc:creator>
  <dc:description/>
  <dc:language>en-US</dc:language>
  <cp:lastModifiedBy>Sekretariat</cp:lastModifiedBy>
  <cp:lastPrinted>2014-07-08T08:50:00Z</cp:lastPrinted>
  <dcterms:modified xsi:type="dcterms:W3CDTF">2015-08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