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Zarządzenie Nr 0050.68.2015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Wójta Gminy Łysomice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  <w:t>z dnia 17.08.2015 r.</w:t>
      </w:r>
    </w:p>
    <w:p>
      <w:pPr>
        <w:pStyle w:val="Heading1"/>
        <w:spacing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w sprawie: nabycia nieruchomości.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</w:t>
      </w:r>
      <w:bookmarkStart w:id="0" w:name="_GoBack"/>
      <w:bookmarkEnd w:id="0"/>
      <w:r>
        <w:rPr>
          <w:b w:val="false"/>
          <w:color w:val="auto"/>
          <w:sz w:val="24"/>
          <w:szCs w:val="24"/>
        </w:rPr>
        <w:t xml:space="preserve">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ństwa Andrzeja i Anny Czerwińskich zam. 87 – 148 Gostkowo 86A, tj. działkę nr 71/1 o powierzchni 0,0010 ha, położoną we wsi Gostkowo, gm. Łysomice, dla której Sąd Rejonowy w Toruniu VI Wydział Ksiąg Wieczystych prowadzi księgę wieczystą Kw nr TO1T/00073360/3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006AD-2454-4CA9-8593-A1D7FEC00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1</Pages>
  <Words>170</Words>
  <Characters>1024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Urząd Gminy Łysomice</dc:creator>
  <dc:description/>
  <dc:language>en-US</dc:language>
  <cp:lastModifiedBy>Sekretariat</cp:lastModifiedBy>
  <cp:lastPrinted>2014-07-08T08:50:00Z</cp:lastPrinted>
  <dcterms:modified xsi:type="dcterms:W3CDTF">2015-08-18T05:4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