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rządzenie Nr 0050.70.201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ójta Gminy Łysomic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 dnia 17.08.2015 r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 xml:space="preserve">w sprawie: powołania komisji rekrutacyjnej </w:t>
      </w:r>
      <w:r>
        <w:rPr>
          <w:rStyle w:val="Strong"/>
          <w:b w:val="false"/>
        </w:rPr>
        <w:t>na wolne stanowisko kierownicze</w:t>
      </w:r>
      <w:r>
        <w:rPr/>
        <w:t xml:space="preserve"> </w:t>
      </w:r>
      <w:r>
        <w:rPr>
          <w:rStyle w:val="Strong"/>
          <w:b w:val="false"/>
        </w:rPr>
        <w:t>Kierownika Gminnego Zakładu Komunalnego</w:t>
      </w:r>
      <w:r>
        <w:rPr/>
        <w:t xml:space="preserve"> </w:t>
      </w:r>
      <w:r>
        <w:rPr>
          <w:rStyle w:val="Strong"/>
          <w:b w:val="false"/>
        </w:rPr>
        <w:t>w Gostkowie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Na podstawie art. 11 ust 1 ustawy z dnia 21 listopada 2008r. o pracownikach samorządowych (Dz. U. z 2008 r. Nr 223, poz.1458) i § 2 ust. 1 Zarządzenia Wójta Gminy Łysomice </w:t>
        <w:br/>
        <w:t>Nr 0152/5/05 z dnia 18 sierpnia 2005 r. w sprawie Regulaminu naboru na wolne stanowiska urzędnicze w Urzędzie Gminy w Łysomicach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rządz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W celu przeprowadzenia procedury naboru na wolne stanowisko</w:t>
      </w:r>
      <w:bookmarkStart w:id="0" w:name="_GoBack"/>
      <w:bookmarkEnd w:id="0"/>
      <w:r>
        <w:rPr>
          <w:rStyle w:val="Strong"/>
          <w:b w:val="false"/>
        </w:rPr>
        <w:t xml:space="preserve"> kierownicze</w:t>
      </w:r>
      <w:r>
        <w:rPr/>
        <w:t xml:space="preserve"> </w:t>
      </w:r>
      <w:r>
        <w:rPr>
          <w:rStyle w:val="Strong"/>
          <w:b w:val="false"/>
        </w:rPr>
        <w:t>Kierownika Gminnego Zakładu Komunalnego</w:t>
      </w:r>
      <w:r>
        <w:rPr/>
        <w:t xml:space="preserve"> </w:t>
      </w:r>
      <w:r>
        <w:rPr>
          <w:rStyle w:val="Strong"/>
          <w:b w:val="false"/>
        </w:rPr>
        <w:t xml:space="preserve">w Gostkowie </w:t>
      </w:r>
      <w:r>
        <w:rPr/>
        <w:t>powołuje komisję konkursową w składzi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iotr Kowal – Przewodniczący komisji konkursowej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oman Wojda – członek komisj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ożena Cieplińska – członek komisj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nika Szczypska – członek komisj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nika Trela – 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77786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nhideWhenUsed/>
    <w:qFormat/>
    <w:rsid w:val="00ac465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sid w:val="00ac465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 w:customStyle="1">
    <w:name w:val="Tekst dymka Znak"/>
    <w:link w:val="BalloonText"/>
    <w:qFormat/>
    <w:rsid w:val="00902e56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77786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02624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902e5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81e5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2624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B6BCA2-3D0E-4AE7-99EE-B5DDEB980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  <Pages>1</Pages>
  <Words>135</Words>
  <Characters>816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4:00Z</dcterms:created>
  <dc:creator>Urząd Gminy Łysomice</dc:creator>
  <dc:description/>
  <dc:language>en-US</dc:language>
  <cp:lastModifiedBy>Sekretariat</cp:lastModifiedBy>
  <cp:lastPrinted>2015-09-09T09:21:00Z</cp:lastPrinted>
  <dcterms:modified xsi:type="dcterms:W3CDTF">2015-09-09T09:21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