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73.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Łysomi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sierpnia 2015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sprawie: zbycia nieruchomoś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30 ust. 2 pkt 3 ustawy z dnia 08 marca 1990 r. o samorządzie gminnym z  późniejszymi zmianami oraz § 2 ust. 1 uchwały nr IV/13/2011 Rady Gminy Łysomice z dni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7 stycznia 2011 r. w sprawie określania zasad nabywania, zbywania i obciążania nieruchomości gruntowych oraz ich wydzierżawiania lub najmu na czas dłuższy niż trzy lata i na czas nieoznaczony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 co następuj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być w przetargu ustnym nieograniczonym dwie nieruchomości gruntowe, każda zabudowana częścią budynku przeznaczoną do adaptacji na cele mieszkaniowe, oznaczone nr 147/5 o pow. 0,0497 ha i 147/6 o pow. 0,0286 ha, zlokalizowanych we wsi Kamionki Duże w gminie Łysomice dla których Sąd Rejonowy w Toruniu VI Wydział Ksiąg Wieczystych prowadzi księgę wieczystą Kw nr TO1T/00034906/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 podstawę wartości przyjąć wycenę Rzeczoznawcy Majątkowego dla tych nieruchomoś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nie zarządzenia powierza się podinspektorowi Referatu Rozwoju Gospodarczego Planowania Przestrzennego Inwestycji i Remontów Urzędu Gminy w/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20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9:00Z</dcterms:created>
  <dc:creator>user</dc:creator>
  <dc:description/>
  <dc:language>en-US</dc:language>
  <cp:lastModifiedBy>Sekretariat</cp:lastModifiedBy>
  <cp:lastPrinted>2015-08-26T10:02:00Z</cp:lastPrinted>
  <dcterms:modified xsi:type="dcterms:W3CDTF">2015-08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