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97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ństwa Tadeusza i Marzenny Ziółkowskich, zam. 87 – 148 Łysomice przy ul. Polnej 2, tj. działkę nr 15/10 o powierzchni 0,0177 ha, położoną we wsi Łysomice, gm. Łysomice, dla której Sąd Rejonowy w Toruniu VI Wydział Ksiąg Wieczystych prowadzi księgę wieczystą Kw nr TO1T/00033880/2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E77AC-6D75-4131-879C-51BF0CE33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6:00Z</dcterms:created>
  <dc:creator>Urząd Gminy Łysomice</dc:creator>
  <dc:description/>
  <dc:language>en-US</dc:language>
  <cp:lastModifiedBy>Sekretariat</cp:lastModifiedBy>
  <cp:lastPrinted>2015-11-05T09:06:00Z</cp:lastPrinted>
  <dcterms:modified xsi:type="dcterms:W3CDTF">2015-11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